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53"/>
      </w:tblGrid>
      <w:tr>
        <w:trPr>
          <w:trHeight w:val="1191" w:hRule="exac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wqk</w:t>
            </w:r>
          </w:p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QmK</w:t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Фінал Чемпіонату Івано – Франківської області 2015 рок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і БлискавичноїГри в Шахи серед чоловіків 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присвячений 201 - ій річниці зі Дня народже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Тараса Григоровича Шевченка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Блискавична Гра в Шахи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18"/>
          <w:szCs w:val="18"/>
          <w:lang w:val="uk-UA"/>
        </w:rPr>
      </w:pPr>
      <w:r>
        <w:rPr>
          <w:rFonts w:cs="Georgia" w:ascii="Georgia" w:hAnsi="Georgia"/>
          <w:b/>
          <w:bCs/>
          <w:sz w:val="18"/>
          <w:szCs w:val="18"/>
          <w:lang w:val="uk-UA"/>
        </w:rPr>
        <w:t>( 3 хвилини на всю партію кожному гравцеві</w:t>
      </w:r>
      <w:r>
        <w:rPr>
          <w:rFonts w:cs="Georgia" w:ascii="Georgia" w:hAnsi="Georgia"/>
          <w:b/>
          <w:bCs/>
          <w:sz w:val="18"/>
          <w:szCs w:val="18"/>
        </w:rPr>
        <w:t xml:space="preserve"> +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2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секунди на кожен хід</w:t>
      </w:r>
      <w:r>
        <w:rPr>
          <w:rFonts w:cs="Georgia" w:ascii="Georgia" w:hAnsi="Georgia"/>
          <w:b/>
          <w:bCs/>
          <w:sz w:val="18"/>
          <w:szCs w:val="18"/>
        </w:rPr>
        <w:t xml:space="preserve"> ,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 xml:space="preserve"> починаючи з першого 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49"/>
        <w:gridCol w:w="4026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 березня 2015 року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ДШК « Дебют » м. Івано - Франківськ</w:t>
            </w:r>
          </w:p>
        </w:tc>
      </w:tr>
      <w:tr>
        <w:trPr>
          <w:trHeight w:val="113" w:hRule="exact"/>
        </w:trPr>
        <w:tc>
          <w:tcPr>
            <w:tcW w:w="328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6360" w:leader="none"/>
        </w:tabs>
        <w:jc w:val="center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>Підсумкова таблиця після 9 турів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6"/>
          <w:szCs w:val="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1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це Ном. Прізвище та ім’я           Очки   КБ     ЗБ    КП   Рейт. ТЗР  Р-Ро</w:t>
            </w:r>
          </w:p>
        </w:tc>
      </w:tr>
      <w:tr>
        <w:trPr>
          <w:trHeight w:val="79" w:hRule="exac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1.    1  Кобилянський Ігор           8.0  48.5  40.50  39.0  2821 2772 -0.28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</w:t>
            </w:r>
            <w:r>
              <w:rPr>
                <w:b/>
              </w:rPr>
              <w:t>3  Давимука Роман              8.0  46.0  40.50  42.5  2345 2537 +1.78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3.    2  Ритенко Всеволод            6.5  50.5  32.00  32.0  2393 2357 -0.11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</w:rPr>
              <w:t xml:space="preserve">        </w:t>
            </w:r>
            <w:r>
              <w:rPr>
                <w:b/>
              </w:rPr>
              <w:t>5  Луців Роман                 6.5  47.0  28.75  32.5  2147 2328 +2.08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5.    4  Зінич Мирон                 5.0  46.5  17.50  28.0  2225 2190 -0.37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1  Купчак Юрій                 5.0  45.0  18.00  23.0  1991 2175 +1.91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</w:rPr>
              <w:t xml:space="preserve">        </w:t>
            </w:r>
            <w:r>
              <w:rPr>
                <w:b/>
              </w:rPr>
              <w:t>7  Мартищук Іван               5.0  34.0  13.00  22.0  2091 2069 -0.27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8.    6  Горбань Олексій             4.5  47.5  18.50  24.5  2096 2149 +0.46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</w:t>
            </w:r>
            <w:r>
              <w:rPr>
                <w:b/>
              </w:rPr>
              <w:t>9  Тимчишин Арсен              4.5  47.0  17.75  23.5  2036 2135 +0.93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0  Онищук Христина             4.5  40.0  14.25  20.5  2004 2037 +0.25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2  Кузик Андрій                4.5  32.0  11.25  18.5  1978 1965 -0.16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12.   13  Семчук Віталій              4.0  47.0  15.00  20.0  1949 2074 +1.20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13.   15  Дубовий Роман               3.0  35.0   9.50  19.0  1922 1863 -0.77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4  Горванко Євстахій           3.0  32.0   7.00  16.0  1947 1866 -1.02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6  Іваницька Софія             3.0  30.0   7.00  13.0  1898 1845 -0.66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16.    8  Петриляк Василь             2.0  37.0   4.00  13.0  2090 1780 -3.55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7  Іваницька Людмила           2.0  32.0   6.00  10.0  1850 1776 -0.87</w:t>
            </w:r>
          </w:p>
        </w:tc>
      </w:tr>
      <w:tr>
        <w:trPr>
          <w:trHeight w:val="261" w:hRule="exact"/>
        </w:trPr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18  Васинда Олександр           2.0  32.0   5.00   8.0  1805 1755 -0.55</w:t>
            </w:r>
          </w:p>
        </w:tc>
      </w:tr>
    </w:tbl>
    <w:p>
      <w:pPr>
        <w:pStyle w:val="Style1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61" w:hRule="exact"/>
        </w:trPr>
        <w:tc>
          <w:tcPr>
            <w:tcW w:w="100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ісце Ном. Прізвище та ім’я              Т1    Т2    Т3    Т4    Т5    Т6    Т7    Т8    Т9    КБ Очки </w:t>
            </w:r>
          </w:p>
        </w:tc>
      </w:tr>
      <w:tr>
        <w:trPr>
          <w:trHeight w:val="79" w:hRule="exact"/>
        </w:trPr>
        <w:tc>
          <w:tcPr>
            <w:tcW w:w="1002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1.    1  Кобилянський Ігор          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8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3  Давимука Роман             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 1  8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3.    2  Ритенко Всеволод           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6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5  Луців Роман                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-1  6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5.    4  Зінич Мирон                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1  Купчак Юрій                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7  Мартищук Іван              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8.    6  Горбань Олексій            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 1  4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9  Тимчишин Арсен             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4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0  Онищук Христина            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-1  4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2  Кузик Андрій               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4.5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2.   13  Семчук Віталій             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4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3.   15  Дубовий Роман              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-1  3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4  Горванко Євстахій          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-1  3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6  Іваницька Софія            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3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6.    8  Петриляк Василь            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2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7  Іваницька Людмила          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2.0</w:t>
            </w:r>
          </w:p>
        </w:tc>
      </w:tr>
      <w:tr>
        <w:trPr>
          <w:trHeight w:val="261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8  Васинда Олександр          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 1  2.0</w:t>
            </w:r>
          </w:p>
        </w:tc>
      </w:tr>
    </w:tbl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713"/>
        <w:gridCol w:w="714"/>
        <w:gridCol w:w="2851"/>
        <w:gridCol w:w="3065"/>
      </w:tblGrid>
      <w:tr>
        <w:trPr>
          <w:trHeight w:val="261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Головний суд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д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ab/>
              <w:tab/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В. Палагіцький</w:t>
            </w:r>
          </w:p>
        </w:tc>
      </w:tr>
      <w:tr>
        <w:trPr>
          <w:trHeight w:val="170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tcBorders>
              <w:top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Головний секретар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І. Кобилянський</w:t>
            </w:r>
          </w:p>
        </w:tc>
      </w:tr>
    </w:tbl>
    <w:p>
      <w:pPr>
        <w:sectPr>
          <w:type w:val="nextPage"/>
          <w:pgSz w:w="11906" w:h="16838"/>
          <w:pgMar w:left="1531" w:right="340" w:gutter="0" w:header="0" w:top="22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055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53"/>
      </w:tblGrid>
      <w:tr>
        <w:trPr>
          <w:trHeight w:val="1191" w:hRule="exac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wqk</w:t>
            </w:r>
          </w:p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QmK</w:t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Фінал Чемпіонату Івано – Франківської області 2015 рок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і БлискавичноїГри в Шахи серед чоловіків 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присвячений 201 - ій річниці зі Дня народже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Тараса Григоровича Шевченка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Блискавична Гра в Шахи</w:t>
      </w:r>
    </w:p>
    <w:p>
      <w:pPr>
        <w:pStyle w:val="Style14"/>
        <w:jc w:val="center"/>
        <w:rPr/>
      </w:pPr>
      <w:r>
        <w:rPr>
          <w:rFonts w:cs="Georgia" w:ascii="Georgia" w:hAnsi="Georgia"/>
          <w:b/>
          <w:bCs/>
          <w:sz w:val="18"/>
          <w:szCs w:val="18"/>
          <w:lang w:val="uk-UA"/>
        </w:rPr>
        <w:t>( 3 хвилини на всю партію кожному гравцеві</w:t>
      </w:r>
      <w:r>
        <w:rPr>
          <w:rFonts w:cs="Georgia" w:ascii="Georgia" w:hAnsi="Georgia"/>
          <w:b/>
          <w:bCs/>
          <w:sz w:val="18"/>
          <w:szCs w:val="18"/>
        </w:rPr>
        <w:t xml:space="preserve"> +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2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секунди на кожен хід</w:t>
      </w:r>
      <w:r>
        <w:rPr>
          <w:rFonts w:cs="Georgia" w:ascii="Georgia" w:hAnsi="Georgia"/>
          <w:b/>
          <w:bCs/>
          <w:sz w:val="18"/>
          <w:szCs w:val="18"/>
        </w:rPr>
        <w:t xml:space="preserve"> ,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 xml:space="preserve"> починаючи з першого 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49"/>
        <w:gridCol w:w="4026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 березня 2015 року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ШШК м. Івано – Франківськ</w:t>
            </w:r>
          </w:p>
        </w:tc>
      </w:tr>
      <w:tr>
        <w:trPr>
          <w:trHeight w:val="113" w:hRule="exact"/>
        </w:trPr>
        <w:tc>
          <w:tcPr>
            <w:tcW w:w="328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6360" w:leader="none"/>
        </w:tabs>
        <w:jc w:val="center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>Підсумкова таблиця після 9 турів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6"/>
          <w:szCs w:val="6"/>
          <w:lang w:val="uk-UA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61" w:hRule="exact"/>
        </w:trPr>
        <w:tc>
          <w:tcPr>
            <w:tcW w:w="100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ісце Ном. Прізвище та ім’я              Т1    Т2    Т3    Т4    Т5    Т6    Т7    Т8    Т9    КБ Очки </w:t>
            </w:r>
          </w:p>
        </w:tc>
      </w:tr>
      <w:tr>
        <w:trPr>
          <w:trHeight w:val="79" w:hRule="exact"/>
        </w:trPr>
        <w:tc>
          <w:tcPr>
            <w:tcW w:w="1002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1.    1  Кобилянський Ігор          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8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3  Давимука Роман             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 1  8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3.    2  Ритенко Всеволод           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6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5  Луців Роман                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-1  6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5.    4  Зінич Мирон                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1  Купчак Юрій                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7  Мартищук Іван              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5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8.    6  Горбань Олексій            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  1  4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sz w:val="16"/>
                <w:szCs w:val="16"/>
                <w:lang w:val="uk-UA"/>
              </w:rPr>
              <w:t>9  Тимчишин Арсен             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Ѕ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4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0  Онищук Христина               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 -1  4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2  Кузик Андрій               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Ѕ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 1  4.5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2.   13  Семчук Віталій                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4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3.   15  Дубовий Роман              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-1  3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4  Горванко Євстахій             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9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-1  3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6  Іваницька Софія            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3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3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6.    8  Петриляк Василь              1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 3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2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7  Іваницька Людмила             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 8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10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4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-1  2.0</w:t>
            </w:r>
          </w:p>
        </w:tc>
      </w:tr>
      <w:tr>
        <w:trPr>
          <w:trHeight w:val="363" w:hRule="exact"/>
        </w:trPr>
        <w:tc>
          <w:tcPr>
            <w:tcW w:w="100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18  Васинда Олександр             8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5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0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6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7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1  12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14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1   7</w:t>
            </w:r>
            <w:r>
              <w:rPr>
                <w:b/>
                <w:sz w:val="16"/>
                <w:szCs w:val="16"/>
                <w:lang w:val="en-GB"/>
              </w:rPr>
              <w:t>w</w:t>
            </w:r>
            <w:r>
              <w:rPr>
                <w:b/>
                <w:sz w:val="16"/>
                <w:szCs w:val="16"/>
                <w:lang w:val="uk-UA"/>
              </w:rPr>
              <w:t>0  11</w:t>
            </w:r>
            <w:r>
              <w:rPr>
                <w:b/>
                <w:sz w:val="16"/>
                <w:szCs w:val="16"/>
                <w:lang w:val="en-GB"/>
              </w:rPr>
              <w:t>b</w:t>
            </w:r>
            <w:r>
              <w:rPr>
                <w:b/>
                <w:sz w:val="16"/>
                <w:szCs w:val="16"/>
                <w:lang w:val="uk-UA"/>
              </w:rPr>
              <w:t>0    1  2.0</w:t>
            </w:r>
          </w:p>
        </w:tc>
      </w:tr>
    </w:tbl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713"/>
        <w:gridCol w:w="714"/>
        <w:gridCol w:w="2851"/>
        <w:gridCol w:w="3065"/>
      </w:tblGrid>
      <w:tr>
        <w:trPr>
          <w:trHeight w:val="261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Головний суд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д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ab/>
              <w:tab/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І. Кобилянський</w:t>
            </w:r>
          </w:p>
        </w:tc>
      </w:tr>
      <w:tr>
        <w:trPr>
          <w:trHeight w:val="170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tcBorders>
              <w:top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>Головний секретар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uk-UA"/>
              </w:rPr>
              <w:t xml:space="preserve">Ф. Луцик </w:t>
            </w:r>
          </w:p>
        </w:tc>
      </w:tr>
    </w:tbl>
    <w:p>
      <w:pPr>
        <w:sectPr>
          <w:type w:val="nextPage"/>
          <w:pgSz w:w="11906" w:h="16838"/>
          <w:pgMar w:left="284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4"/>
        <w:jc w:val="center"/>
        <w:rPr>
          <w:lang w:val="en-US"/>
        </w:rPr>
      </w:pPr>
      <w:r>
        <w:rPr/>
        <w:drawing>
          <wp:inline distT="0" distB="0" distL="0" distR="0">
            <wp:extent cx="64770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53"/>
      </w:tblGrid>
      <w:tr>
        <w:trPr>
          <w:trHeight w:val="1418" w:hRule="exac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wqk</w:t>
            </w:r>
          </w:p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QmK</w:t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Фінал Чемпіонату Івано – Франківської області 2015 рок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і БлискавичноїГри в Шахи серед чоловіків 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присвячений 201 - ій річниці зі Дня народже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Тараса Григоровича Шевченка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Блискавична Гра в Шахи</w:t>
      </w:r>
    </w:p>
    <w:p>
      <w:pPr>
        <w:pStyle w:val="Style14"/>
        <w:jc w:val="center"/>
        <w:rPr/>
      </w:pPr>
      <w:r>
        <w:rPr>
          <w:rFonts w:cs="Georgia" w:ascii="Georgia" w:hAnsi="Georgia"/>
          <w:b/>
          <w:bCs/>
          <w:sz w:val="18"/>
          <w:szCs w:val="18"/>
          <w:lang w:val="uk-UA"/>
        </w:rPr>
        <w:t>( 3 хвилини на всю партію кожному гравцеві</w:t>
      </w:r>
      <w:r>
        <w:rPr>
          <w:rFonts w:cs="Georgia" w:ascii="Georgia" w:hAnsi="Georgia"/>
          <w:b/>
          <w:bCs/>
          <w:sz w:val="18"/>
          <w:szCs w:val="18"/>
        </w:rPr>
        <w:t xml:space="preserve"> +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2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>секунди на кожен хід</w:t>
      </w:r>
      <w:r>
        <w:rPr>
          <w:rFonts w:cs="Georgia" w:ascii="Georgia" w:hAnsi="Georgia"/>
          <w:b/>
          <w:bCs/>
          <w:sz w:val="18"/>
          <w:szCs w:val="18"/>
        </w:rPr>
        <w:t xml:space="preserve"> ,</w:t>
      </w:r>
      <w:r>
        <w:rPr>
          <w:rFonts w:cs="Georgia" w:ascii="Georgia" w:hAnsi="Georgia"/>
          <w:b/>
          <w:bCs/>
          <w:sz w:val="18"/>
          <w:szCs w:val="18"/>
          <w:lang w:val="uk-UA"/>
        </w:rPr>
        <w:t xml:space="preserve"> починаючи з першого 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49"/>
        <w:gridCol w:w="4026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 березня 2015 року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ДШК « Дебют » м. Івано - Франківськ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Таблиця рейтингів після 9 туру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363" w:hRule="exact"/>
        </w:trPr>
        <w:tc>
          <w:tcPr>
            <w:tcW w:w="10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м Прізвище та ім’я            Фед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Рейт. Ід. </w:t>
            </w:r>
            <w:r>
              <w:rPr>
                <w:b/>
                <w:bCs/>
                <w:sz w:val="22"/>
                <w:szCs w:val="22"/>
              </w:rPr>
              <w:t xml:space="preserve">Ном Очки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   Ч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   Р-Ро</w:t>
            </w:r>
          </w:p>
        </w:tc>
      </w:tr>
      <w:tr>
        <w:trPr>
          <w:trHeight w:val="57" w:hRule="exact"/>
        </w:trPr>
        <w:tc>
          <w:tcPr>
            <w:tcW w:w="1025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Кобилянський Ігор              IM  2821 14106329  8.0 2421  9  8   -0.28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Ритенко Всеволод                   2393 14133040  6.5 2191  9  6.5 -0.11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 Давимука Роман                     2345 14116839  8.0 2186  9  8   +1.78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Зінич Мирон                        2225    10021  5.0 2147  9  5   -0.37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 Луців Роман                        2147     2058  6.5 2162  9  6.5 +2.08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Горбань Олексій                    2096    10102  4.5 2149  9  4.5 +0.46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 Мартищук Іван                      2091    10156  5.0 2026  9  5   -0.27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 Петриляк Василь                    2090    10052  2.0 2000  9  2   -3.55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Тимчишин Арсен                     2036    10106  4.5 2135  9  4.5 +0.93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Онищук Христина                    2004    10116  4.5 2037  9  4.5 +0.25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Купчак Юрій                        1991    10029  5.0 2132  9  5   +1.91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Кузик Андрій                       1978    10028  4.5 1965  9  4.5 -0.16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 Семчук Віталій                     1949    10181  4.0 2117  9  4   +1.20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Горванко Євстахій                  1947    10010  3.0 1991  9  3   -1.02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Дубовий Роман                      1922    10153  3.0 1988  9  3   -0.77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Іваницька Софія                    1898    10197  3.0 1970  9  3   -0.66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Іваницька Людмила                  1850           2.0 1996  9  2   -0.87</w:t>
            </w:r>
          </w:p>
        </w:tc>
      </w:tr>
      <w:tr>
        <w:trPr>
          <w:trHeight w:val="397" w:hRule="exact"/>
        </w:trPr>
        <w:tc>
          <w:tcPr>
            <w:tcW w:w="102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 Васинда Олександр                  1805    10234  2.0 1975  9  2   -0.55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713"/>
        <w:gridCol w:w="714"/>
        <w:gridCol w:w="2851"/>
        <w:gridCol w:w="3065"/>
      </w:tblGrid>
      <w:tr>
        <w:trPr>
          <w:trHeight w:val="250" w:hRule="atLeas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ловний суддя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ab/>
              <w:tab/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. Палагіцький</w:t>
            </w:r>
          </w:p>
        </w:tc>
      </w:tr>
      <w:tr>
        <w:trPr>
          <w:trHeight w:val="250" w:hRule="atLeas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69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ловний секретар</w:t>
            </w:r>
          </w:p>
        </w:tc>
        <w:tc>
          <w:tcPr>
            <w:tcW w:w="2851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. Кобилянський</w:t>
            </w:r>
          </w:p>
        </w:tc>
      </w:tr>
    </w:tbl>
    <w:p>
      <w:pPr>
        <w:sectPr>
          <w:type w:val="nextPage"/>
          <w:pgSz w:w="11906" w:h="16838"/>
          <w:pgMar w:left="1531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drawing>
          <wp:inline distT="0" distB="0" distL="0" distR="0">
            <wp:extent cx="70485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837"/>
      </w:tblGrid>
      <w:tr>
        <w:trPr>
          <w:trHeight w:val="1021" w:hRule="exac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wqk</w:t>
            </w:r>
          </w:p>
          <w:p>
            <w:pPr>
              <w:pStyle w:val="Normal"/>
              <w:jc w:val="center"/>
              <w:rPr>
                <w:sz w:val="42"/>
                <w:szCs w:val="42"/>
                <w:lang w:val="uk-UA"/>
              </w:rPr>
            </w:pPr>
            <w:r>
              <w:rPr>
                <w:rFonts w:cs="DiagramTTFritz" w:ascii="DiagramTTFritz" w:hAnsi="DiagramTTFritz"/>
                <w:sz w:val="42"/>
                <w:szCs w:val="42"/>
              </w:rPr>
              <w:t>QmK</w:t>
            </w:r>
          </w:p>
        </w:tc>
        <w:tc>
          <w:tcPr>
            <w:tcW w:w="1283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Фінал Чемпіонату Івано – Франківської області 2015 рок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і БлискавичноїГри в Шахи серед чоловіків 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присвячений 201 - ій річниці зі Дня народження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uk-UA"/>
              </w:rPr>
              <w:t>Тараса Григоровича Шевченк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6"/>
          <w:szCs w:val="6"/>
          <w:lang w:val="uk-UA"/>
        </w:rPr>
      </w:pPr>
      <w:r>
        <w:rPr>
          <w:rFonts w:cs="Georgia" w:ascii="Georgia" w:hAnsi="Georgia"/>
          <w:b/>
          <w:bCs/>
          <w:sz w:val="6"/>
          <w:szCs w:val="6"/>
          <w:lang w:val="uk-UA"/>
        </w:rPr>
        <w:t>Блискавична Гра в Шах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478"/>
        <w:gridCol w:w="6516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 березня 2015 року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ДШК « Дебют » м. Івано - Франківськ</w:t>
            </w:r>
          </w:p>
        </w:tc>
      </w:tr>
    </w:tbl>
    <w:p>
      <w:pPr>
        <w:pStyle w:val="Style14"/>
        <w:rPr>
          <w:sz w:val="6"/>
          <w:szCs w:val="6"/>
          <w:lang w:val="uk-UA"/>
        </w:rPr>
      </w:pPr>
      <w:r>
        <w:rPr>
          <w:rFonts w:eastAsia="Courier New"/>
          <w:b/>
          <w:bCs/>
          <w:sz w:val="22"/>
          <w:szCs w:val="22"/>
          <w:lang w:val="uk-UA"/>
        </w:rPr>
        <w:t xml:space="preserve">           </w:t>
      </w:r>
      <w:r>
        <w:rPr>
          <w:rFonts w:eastAsia="Courier New"/>
          <w:b/>
          <w:bCs/>
          <w:sz w:val="22"/>
          <w:szCs w:val="22"/>
        </w:rPr>
        <w:t xml:space="preserve">      </w:t>
      </w:r>
    </w:p>
    <w:p>
      <w:pPr>
        <w:pStyle w:val="Style14"/>
        <w:jc w:val="center"/>
        <w:rPr/>
      </w:pPr>
      <w:r>
        <w:rPr/>
        <w:t>Звіт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2 ФЧО 2015 Чоловіки Блискавична Гра в ШахиШахи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2 МДШК " Дебют " м. Івано - Франківськ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 xml:space="preserve">032 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42 29-03-2015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52 29-03-2015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62 18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72 18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82 0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092 Individual: swiss-system (standard)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b/>
                <w:sz w:val="15"/>
                <w:szCs w:val="15"/>
                <w:lang w:val="en-GB"/>
              </w:rPr>
              <w:t xml:space="preserve">102 </w:t>
            </w:r>
            <w:r>
              <w:rPr>
                <w:b/>
                <w:sz w:val="15"/>
                <w:szCs w:val="15"/>
              </w:rPr>
              <w:t>Палагіцький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</w:rPr>
              <w:t>В</w:t>
            </w:r>
            <w:r>
              <w:rPr>
                <w:b/>
                <w:sz w:val="15"/>
                <w:szCs w:val="15"/>
                <w:lang w:val="en-GB"/>
              </w:rPr>
              <w:t xml:space="preserve">. </w:t>
            </w:r>
            <w:r>
              <w:rPr>
                <w:b/>
                <w:sz w:val="15"/>
                <w:szCs w:val="15"/>
              </w:rPr>
              <w:t>І</w:t>
            </w:r>
            <w:r>
              <w:rPr>
                <w:b/>
                <w:sz w:val="15"/>
                <w:szCs w:val="15"/>
                <w:lang w:val="en-GB"/>
              </w:rPr>
              <w:t>.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 Кобилянський І. М.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 3 хвилини на всю партію кожному гравцеві + 2 секунди на кожен хід , починаючи з першого</w:t>
            </w:r>
          </w:p>
        </w:tc>
      </w:tr>
      <w:tr>
        <w:trPr>
          <w:trHeight w:val="198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32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16486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1 m  m Кобилянський Ігор                 2821        14106329 1969/04/13  8.0    1    10 w 1     6 b 1     4 w 1     3 b 0     5 w 1    11 b 1     2 w 1    13 b 1     9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2 m    Ритенко Всеволод                  2393        14133040 1993/03/13  6.5    3    11 b 1     5 w 0     9 b 1     7 w 1     6 b 1     3 w =     1 b 0     4 w 1    13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3 m    Давимука Роман                    2345        14116839 1990/12/14  8.0    2    13 w 1     8 b 1     5 w 1     1 w 1     4 b 1     2 b =     9 w 1    11 w 1     6 b =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4 m    Зінич Мирон                       2225           10021 1956/08/07  5.0    5    14 b 1     7 w 1     1 b 0    15 w 1     3 w 0    10 b 1     5 w 0     2 b 0    17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5 m    Луців Роман                       2147            2058 1990/08/27  6.5    4    15 w 1     2 b 1     3 b 0    14 w 1     1 b 0     6 w 1     4 b 1    12 b 1    10 w =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6 m    Горбань Олексій                   2096           10102 1941/01/23  4.5    8    16 b 1     1 w 0    11 b 1     9 w 1     2 w 0     5 b 0    13 w 0     8 b 1     3 w =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7 m    Мартищук Іван                     2091           10156 1985/09/25  5.0    7    17 w 1     4 b 0    13 w 1     2 b 0    11 w 0     9 b 0     8 w 1    18 b 1    16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8 m    Петриляк Василь                   2090           10052 1949/10/18  2.0   16    18 b 1     3 w 0    14 b 0    11 w 0    16 b 0    17 w 1     7 b 0     6 w 0    12 b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 9 m    Тимчишин Арсен                    2036           10106 1961/10/02  4.5    9    12 w =    10 b 1     2 w 0     6 b 0    14 b 1     7 w 1     3 b 0    15 w 1     1 b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0 m    Онищук Христина                   2004           10116 1991/02/26  4.5   10     1 b 0     9 w 0    18 b 1    13 w 1    15 b 1     4 w 0    11 b 0    17 w 1     5 b =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1 m    Купчак Юрій                       1991           10029 1980/01/15  5.0    6     2 w 0    12 b 1     6 w 0     8 b 1     7 b 1     1 w 0    10 w 1     3 b 0    18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2 m    Кузик Андрій                      1978           10028 1968/01/07  4.5   11     9 b =    11 w 0    15 w 0    17 b 1    13 b 0    18 w 1    16 b 1     5 w 0     8 w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3 m    Семчук Віталій                    1949           10181 1974/07/21  4.0   12     3 b 0    16 w 1     7 b 0    10 b 0    12 w 1    14 w 1     6 b 1     1 w 0     2 b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4 m    Горванко Євстахій                 1947           10010 1944/12/06  3.0   14     4 w 0    17 b 1     8 w 1     5 b 0     9 w 0    13 b 0    18 b 0    16 w 0    15 b 1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5 m    Дубовий Роман                     1922           10153 1951/08/22  3.0   13     5 b 0    18 w 1    12 b 1     4 b 0    10 w 0    16 w 1    17 b 0     9 b 0    14 w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6 w    Іваницька Софія                   1898           10197 2005/01/26  3.0   15     6 w 0    13 b 0    17 w 0    18 b 1     8 w 1    15 b 0    12 w 0    14 b 1     7 b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7 m    Іваницька Людмила                 1850                 2015/09/29  2.0   17     7 b 0    14 w 0    16 b 1    12 w 0    18 w 0     8 b 0    15 w 1    10 b 0     4 b 0  </w:t>
            </w:r>
          </w:p>
        </w:tc>
      </w:tr>
      <w:tr>
        <w:trPr>
          <w:trHeight w:val="227" w:hRule="exact"/>
        </w:trPr>
        <w:tc>
          <w:tcPr>
            <w:tcW w:w="16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1   18 m    Васинда Олександр                 1805           10234 2008/08/12  2.0   18     8 w 0    15 b 0    10 w 0    16 w 0    17 b 1    12 b 0    14 w 1     7 w 0    11 b 0  </w:t>
            </w:r>
          </w:p>
        </w:tc>
      </w:tr>
    </w:tbl>
    <w:p>
      <w:pPr>
        <w:pStyle w:val="Style14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hd w:fill="FFFFFF" w:val="clear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4"/>
        <w:shd w:fill="FFFFFF" w:val="clear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4"/>
        <w:shd w:fill="FFFFFF" w:val="clear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4"/>
        <w:shd w:fill="FFFFFF" w:val="clear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>
          <w:trHeight w:val="227" w:hRule="exact"/>
        </w:trPr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вний суддя                    </w:t>
            </w:r>
          </w:p>
        </w:tc>
        <w:tc>
          <w:tcPr>
            <w:tcW w:w="3297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. Палагіцький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otted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вний секретар                 </w:t>
            </w:r>
          </w:p>
        </w:tc>
        <w:tc>
          <w:tcPr>
            <w:tcW w:w="3297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. Кобилянський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</w:tr>
    </w:tbl>
    <w:p>
      <w:pPr>
        <w:pStyle w:val="Style14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agramTTFritz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3:00Z</dcterms:created>
  <dc:creator>User</dc:creator>
  <dc:description/>
  <cp:keywords/>
  <dc:language>en-US</dc:language>
  <cp:lastModifiedBy>DIM</cp:lastModifiedBy>
  <cp:lastPrinted>2015-03-29T20:35:00Z</cp:lastPrinted>
  <dcterms:modified xsi:type="dcterms:W3CDTF">2015-03-30T07:13:00Z</dcterms:modified>
  <cp:revision>2</cp:revision>
  <dc:subject/>
  <dc:title>Відкритий обласний турнір зі швидких шахів</dc:title>
</cp:coreProperties>
</file>